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Ata da Reunião Ordinária do Conselho Superior do Ministério Público, realizada no dia 22 de junho de 2011 (1028ª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os vinte e dois dias do mês de junho do ano de dois mil e onze, às 09h00min, no Plenário Manoel da Costa Nunes, no quarto andar do edifício sede da Procuradoria Geral de Justiça do Estado do Piauí, situado na Rua Álvaro Mendes, n° 2294, Centro, nesta Capital, sob a Presidência do Excelentíssimo Senhor Procurador-Geral de Justiça, Doutor Alípio de Santana Ribeiro, realizou-se reunião ordinária do Egrégio Conselho Superior do Ministério Público. Presentes os Conselheiros Procuradores de Justiça Dra. Ivaneide Assunção Tavares Rodrigues; Dr. Hosaías Matos de Oliveira e Dr. Jeromildo Rodrigues Alves. Ausente, justificadamente, a Conselheira Dra. Rosângela de Fátima Loureiro Mendes. Verificado o quórum suficiente, o Senhor Presidente declarou aberta e instalada a reunião. Na sequência, foram lidas e aprovadas as atas das reuniões realizadas, respectivamente, em oito e quinze de junho do ano fluente, sem retificações. O Conselheiro Dr. Hosaías Matos de Oliveira observou que nas convocações expedidas aos Conselheiros para comparecimento a esta reunião não constava a consignação para comparecimento conforme o dever inserto no art. 82, XV, da Lei Complementar Estadual nº 12/93.  A Conselheira Dra. Ivaneide Assunção Tavares Rodrigues fez um adendo alegando que vários Conselheiros estavam faltando às reuniões, sem punição, entendendo ser dever do Procurador de Justiça o comparecimento às reuniões, inerente à própria função, devendo ser instaurado procedimento em caso de ausência, sem justificativa. O Presidente determinou que fosse feita uma lista de presença, com as comunicações dos Conselheiros em caso de impossibilidade de comparecimento e, ocorrendo ausência, sem justificativa, que seja encaminhado à Corregedoria Geral, para as providências cabíveis. Em seguida, o Senhor Presidente passou para ordem do dia: Distribuição dos processos constantes em pauta para relatoria dos Conselheiros, por ordem de antiguidade. Distribuídos para o Conselheiro Dr. Jeromildo Rodrigues Alves: Processo Administrativo nº 728/2011. Interessado: Antônio Dumont Vieira. Assunto: Requerimento de diárias. Processo Administrativo nº 009/2011. Interessada: Procuradoria-Geral de Justiça. Assunto: Concurso de remoção, por antiguidade, para preenchimento do cargo de Promotor de Justiça de Demerval Lobão. Processo Administrativo nº 007/2011. Interessada: Procuradoria-Geral de Justiça. Assunto: Concurso de remoção, por merecimento, para preenchimento do cargo de Promotor de Justiça de Miguel Alves. Inquérito Civil nº 01/2011. Origem: Promotoria de Justiça de Gilbués. Assunto: Investigar, apurar e coibir a utilização abusiva de instrumentos sonoros e/ou acústicos no município de Gilbués. Promoção de Arquivamento. Promotor de Justiça: Vando da Silva Marques. Distribuídos para a Conselheira Dra. Ivaneide Assunção Tavares Rodrigues: Processo Administrativo nº 006/2011. Interessada: Procuradoria-Geral de Justiça. Assunto: Concurso de promoção, por antiguidade, para preenchimento do cargo de Promotor de Justiça de Cocal. Processo Administrativo nº 010/2011. Interessada: Procuradoria-Geral de Justiça. Assunto: Concurso de promoção, por antiguidade, para preenchimento do cargo de Promotor de Justiça da 1ª Promotoria de Justiça de Altos. Processo Administrativo nº 011/2011. Interessada: Procuradoria-Geral de Justiça. Assunto: Concurso de remoção, por merecimento, para preenchimento do cargo de Promotor de Justiça da 2ª Promotoria de Justiça de Pedro II. Processo Administrativo Disciplinar nº 015/2010 (Processo de Sindicância nº 013/2010 – Processo C.N.M.P. nº 0.00.000.0000097/2010-31). Origem: Corregedoria-Geral do Ministério Público. Assunto: Apuração de prática de infração disciplinar por Promotora de Justiça. Distribuídos para o Conselheiro Dr. Hosaías Matos de Oliveira: Processo Administrativo nº 008/2011. Interessada: Procuradoria-Geral de Justiça. Assunto: Concurso de promoção, por antiguidade, para preenchimento do cargo de Promotor de Justiça de Itaueira. Processo Administrativo nº 012/2011. Interessada: Procuradoria-Geral de Justiça. Assunto: Concurso de promoção, por merecimento, para preenchimento do cargo de Procurador de Justiça. Procedimento Administrativo nº 007/2011-B. Origem: 2ª Promotoria de Justiça de Picos. Assunto: Verificação de situação de risco de adolescente vítima de estupro. Promoção de Arquivamento. Promotora de Justiça: Joselisse Nunes de Carvalho Costa. Inquérito Civil Público 02/2011. Origem: Promotoria de Justiça de Ipiranga. Assunto: Coibir a venda irregular de gás GLP em gaiolas. Promoção de Arquivamento. Promotor de Justiça: Ricardo de Almeida Prado Filho. Distribuído para a Conselheira Dra. Rosângela de Fátima Loureiro Mendes: Processo Administrativo nº 879/2010 (Procedimento Preparatório nº 01/2011). Origem: 38ª Promotoria de Justiça de Teresina. Assunto: Apurar se instituição de ensino vem funcionando com cursos não autorizados pelo Estado do Piauí. Promoção de Arquivamento. Promotora de Justiça: Maria Ester Ferraz de Carvalho. Dando continuidade, passou-se ao julgamento dos processos constantes em pauta. Inicialmente, foi solicitado pelo Conselheiro Dr. Jeromildo Rodrigues Alves prioridade para inclusão, extra-pauta, da Representação nº 11/09, que tem como representante o Promotor de Justiça Régis de Moraes Marinho. Aprovado, à unanimidade. O Conselheiro aduziu que pediu vista dos autos na sessão realizada em 08 de junho do ano fluente e referiu-se ao voto do Conselheiro relator, proferido na sessão do dia 15 de fevereiro do corrente ano, no sentido de que o Conselho Superior deva determinar a instauração de sindicância, para apurar a autoria da infração denunciada, apontando, assim, o verdadeiro responsável pela falsificação, objeto da representação. Indagou ao conselheiro relator se a sindicância a ser instaurada será pelo Conselho Superior ou pela Corregedoria Geral de Justiça. Por sua vez, o Conselheiro relator informou que concentrou seu voto na materialidade, mas não chegou à autoria, que exauriu toda pesquisa pericial, de oitiva de testemunha, para se identificar a autoria da falsificação e que não restou comprovada. Por esta razão, o Conselheiro relator refez seu voto no sentido de que seja arquivada a representação. O Egrégio Conselho Superior, à unanimidade, determinou o arquivamento da Representação nº 11/09, nos termos do voto do relator. Absteve-se de votar o Conselheiro Dr. Alípio de Santana Ribeiro. Em seguida, foram julgados os processos de relatoria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sz w:val="28"/>
          <w:szCs w:val="28"/>
        </w:rPr>
        <w:t>do Conselheiro Dr. Hosaías Matos de Oliveira: Procedimento Administrativo 435/2010. Origem: Promotoria de Justiça de Defesa da Saúde Pública. Objeto: Negativa no fornecimento de medicamento. Promoção de Arquivamento. Promotora de Justiça: Cláudia Pessoa Marques da Rocha Seabra. O voto do relator foi no sentido de homologar a promoção de arquivamento operada, uma vez que o Ministério Público já ingressou em juízo com mandado de segurança para garantir o direito do paciente, não havendo mais fundamento para o prosseguimento do procedimento administrativo em apreço. O Egrégio Conselho Superior, à unanimidade, homologou a promoção de arquivamento, nos termos do voto do relator. Procedimento Administrativo 78/2011. Origem: Promotoria de Justiça de Defesa da Saúde Pública. Objeto: Negativa de fornecimento de complemento alimentar para “fenilcetonurico”. Promoção de Arquivamento. Promotora de Justiça: Cláudia Pessoa Marques da Rocha Seabra. O voto do relator foi no sentido de homologar a promoção de arquivamento operada, uma vez que, não havendo solução administrativa do problema, o Ministério Público propôs ação civil pública, tendo o procedimento administrativo preparatório atendido plenamente a sua função e preenchido o seu objeto. O Egrégio Conselho Superior, à unanimidade, homologou a promoção de arquivamento, nos termos do voto do relator.  Procedimento Administrativo 87/2011. Origem: Promotoria de Justiça de Defesa da Saúde Pública. Objeto: Negativa de realização de medicamento. Promoção de Arquivamento. Promotora de Justiça: Cláudia Pessoa Marques da Rocha Seabra. O voto do relator foi no sentido de homologar a promoção de arquivamento operada, uma vez que o paciente informou ao órgão do Ministério Público que já obteve junto à Fundação Municipal de Saúde o medicamento de que necessita, não havendo, assim, fundamento para a propositura de ação civil pública ou qualquer outra medida administrativa ou judicial a ser adotada. O Egrégio Conselho Superior, à unanimidade, homologou a promoção de arquivamento, nos termos do voto do relator.  Procedimento Administrativo 248/2010. Origem: Promotoria de Justiça de Defesa da Saúde Pública. Objeto: Negativa de entrega do medicamento “brometo tiotropio”. Promoção de Arquivamento. Promotora de Justiça: Leida Maria de Oliveira Diniz. O voto do relator foi no sentido de homologar a promoção de arquivamento operada, uma vez que a paciente impetrou mandado de segurança para a obtenção judicial do medicamento, perdendo a finalidade o procedimento administrativo preparatório. O Egrégio Conselho Superior, à unanimidade, homologou a promoção de arquivamento, nos termos do voto do relator.  Procedimento Administrativo 30/2011. Origem: Promotoria de Justiça de Defesa da Saúde Pública. Objeto: Problemas com o “TFD”. Promoção de Arquivamento. Promotora de Justiça: Cláudia Pessoa Marques da Rocha Seabra. O voto do relator foi no sentido de homologar a promoção de arquivamento operada, uma vez que, por meio de contato telefônico, a paciente informou ao órgão do Ministério Público que o repasse dos valores referentes ao Programa de Tratamento Fora do Domicílio foi normalizado, perdendo o objeto o procedimento administrativo em questão. O Egrégio Conselho Superior, à unanimidade, homologou a promoção de arquivamento, nos termos do voto do relator.  Procedimento Administrativo 102/2011. Origem: 29ª Promotoria de Justiça de Teresina. Objeto: Negativa de dispensação de medicamento. Promoção de Arquivamento. Promotora de Justiça: Cláudia Pessoa Marques da Rocha Seabra. O voto do relator foi no sentido de homologar a promoção de arquivamento operada, uma vez que, não encontrando a solução do problema junto à Secretaria de Saúde do Estado, pela via administrativa, o Ministério Público resolveu impetrar mandado de segurança para garantir o direito pleiteado pelo paciente. O Egrégio Conselho Superior, à unanimidade, homologou a promoção de arquivamento, nos termos do voto do relator.  Procedimento Administrativo 104/2011. Origem: 29ª Promotoria de Justiça de Teresina. Objeto: Dispensação do medicamento “zoladex”. Promoção de Arquivamento. Promotora de Justiça: Cláudia Pessoa Marques da Rocha Seabra. O voto do relator foi no sentido de homologar a promoção de arquivamento operada, uma vez que, como a Secretaria de Saúde negou a dispensação do medicamento necessitado pelo paciente, o Ministério Público impetrou mandado de segurança, atingindo o seu escopo o procedimento administrativo. Dando continuidade, passou-se ao julgamento dos processos de relatoria do Conselheiro Dr. Jeromildo Rodrigues Alves: Processo Administrativo n° 518/2011. Interessado: Deborah Abbade Brasil de Carvalho. Promotora de Justiça. Assunto: Autorização para residir fora da comarca de sua titularidade. O voto do relator foi pelo deferimento do pleito, uma vez que a Promotora de Justiça requerente preencheu todos os requisitos exigidos pelo artigo 7° da Resolução 01/2008-CSMP-PI, com alterações feitas pela Resolução n° 02/2010-CSMP-PI, é titular da Promotoria de Justiça de Barro Duro, tendo, portanto, atingido o requisito da vitaliciedade; além do mais, comprovou presteza e regularidade no serviço e, por último, a cidade de Barro Duro dista quase 100 km de Teresina. O Egrégio Conselho Superior, à unanimidade, deferiu o pedido da requerente, para residir na cidade de Teresina, nos termos do voto do relator.  Procedimento de Investigação Preliminar nº 003/2007. Origem: 4ª Promotoria de Justiça de Picos. Assunto: Notícias acerca de irregularidades no I Concurso Público Unificado – APPM, sob a organização do Instituto Ludus, para o preenchimento de vagas no cargo de Enfermeiro, no município de São José do Piauí. Promoção de Arquivamento. Promotor de Justiça: Elói Pereira de Sousa Júnior. O voto do relator foi no sentido de homologar a promoção de arquivamento operada, uma vez que a Promotoria de Justiça, constatando a ocorrência de vício insanável, editou a Recomendação n° 02/2007 ao prefeito municipal de São José do Piauí, no sentido de que fosse anulado administrativamente o I Concurso Público Unificado – APPM, que por sua vez, editou o Decreto n° 009, de 10 de julho de 2007, anulando o concurso público realizado no âmbito municipal para o cargo de enfermeiro, na forma recomendada pelo Ministério Público Estadual. O Egrégio Conselho Superior, à unanimidade, homologou a promoção de arquivamento, nos termos do voto do relator. Face a ausência justificada da Conselheira Dra. Rosângela de Fátima Loureiro Mendes, foram retirados de pauta os Processos sob os números 131/2004/CAFO, 76/2011, 21/2011, 80/2011, 70/2011, 139/2011, 52/2011. Em continuidade, foi apreciado Ofício nº 20/2011, de 08 de junho de 2011, enviado pelo Diretor da Coordenadoria de Perícia Médica do Instituto de Assistência e Previdência do Estado do Piauí - IAPEP, referente à concessão de licença para tratamento de saúde de 30 (trinta) dias ao Promotor de Justiça Elsimar Marcelo de Carvalho, com início em 16 de maio de 2011. O Egrégio Conselho Superior, á unanimidade, concedeu a licença requerida, à vista do laudo pericial apresentado. Dando sequência, foi apreciado Ofício nº 22/2011, de 09 de junho de 2011, enviado pelo Diretor da Coordenadoria de Perícia Médica do Instituto de Assistência e Previdência do Estado do Piauí, referente à concessão de 60 (sessenta) dias de licença para tratamento de saúde à Promotora de Justiça Maria do Socorro Carvalho de Castro, com início em 03 de junho de 2011.  O Egrégio Conselho Superior, á unanimidade, concedeu a licença requerida, à vista do laudo pericial apresentado.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sz w:val="28"/>
          <w:szCs w:val="28"/>
        </w:rPr>
        <w:t>Nada mais havendo a tratar, o Senhor Presidente declarou encerrada a presente reunião do Egrégio Conselho Superior do Ministério Público do Piauí. Para constar, foi lavrada esta ata que, após lida e aprovada, vai assinada pelo Presidente e demais membros. Participaram da votação o Presidente, Dr. ALÍPIO DE SANTANA RIBEIRO, Procurador-Geral de Justiça; IVANEIDE ASSUNÇÃO TAVARES RODRIGUES; HOSAÍAS MATOS DE OLIVEIRA e JEROMILDO RODRIGUES ALVES. Eu, Débora Maria Freitas Said, Secretária do Conselho Superior, lavrei a presente ata, que será publicad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4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ecretaria do Conselho Superior do Ministério Público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ituloconteudonoticia1">
    <w:name w:val="tituloconteudonoticia1"/>
    <w:qFormat/>
    <w:rPr>
      <w:b/>
      <w:bCs/>
      <w:sz w:val="21"/>
      <w:szCs w:val="21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exact" w:line="400" w:before="0" w:after="120"/>
      <w:jc w:val="both"/>
    </w:pPr>
    <w:rPr>
      <w:sz w:val="16"/>
      <w:szCs w:val="16"/>
    </w:rPr>
  </w:style>
  <w:style w:type="paragraph" w:styleId="Shadename1">
    <w:name w:val="shade-name1"/>
    <w:basedOn w:val="Normal"/>
    <w:qFormat/>
    <w:pPr>
      <w:spacing w:lineRule="atLeast" w:line="280"/>
    </w:pPr>
    <w:rPr>
      <w:color w:val="FFFFFF"/>
    </w:rPr>
  </w:style>
  <w:style w:type="paragraph" w:styleId="Cardprice1">
    <w:name w:val="card-price1"/>
    <w:basedOn w:val="Normal"/>
    <w:qFormat/>
    <w:pPr>
      <w:spacing w:lineRule="atLeast" w:line="280"/>
    </w:pPr>
    <w:rPr>
      <w:color w:val="FFFFFF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AMD</dc:creator>
  <dc:description/>
  <cp:keywords/>
  <dc:language>en-US</dc:language>
  <cp:lastModifiedBy>Procuradoria Geral de Justiça</cp:lastModifiedBy>
  <cp:lastPrinted>2011-07-05T09:20:00Z</cp:lastPrinted>
  <dcterms:modified xsi:type="dcterms:W3CDTF">2011-07-05T12:34:00Z</dcterms:modified>
  <cp:revision>16</cp:revision>
  <dc:subject/>
  <dc:title>Ata da reunião ordinária do Conselho Superior do Ministério Público, realizada no dia 08 de junho de 2006</dc:title>
</cp:coreProperties>
</file>